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Законом «Об образовании в Российской Федерации» ФЗ -273 от 29.12.2012г., Уставом МБДОУ, санитарными правилами и нормами (СанПиН 2.4.1.3049-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регламентирует порядок комплектования</w:t>
        <w:br/>
        <w:t>муниципального дошкольного образовательного учреждения «Детский сад «Солнышко» с. Шатой, Шатойского муниципального района», далее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тование МБДОУ</w:t>
      </w:r>
    </w:p>
    <w:p>
      <w:pPr>
        <w:pStyle w:val="Normal"/>
        <w:widowControl w:val="false"/>
        <w:shd w:fill="FFFFFF" w:val="clear"/>
        <w:autoSpaceDE w:val="false"/>
        <w:ind w:right="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right="22" w:firstLine="709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Комплектование учреждений на новый учебный год проводится ежегодно с 01 апреля по 01 сентября. Доукомплектование МБДОУ в остальное время проводится при наличии вакантных мест и в соответствии с установленными законодательством нормативами наполняемости учреждений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Порядок комплектования МБДОУ определяе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14" w:firstLine="709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Внеочередным или первоочередным правом определения детей в МБДОУ пользуются категории граждан, льготы которым установлены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right="7" w:firstLine="709"/>
        <w:jc w:val="both"/>
        <w:rPr/>
      </w:pPr>
      <w:r>
        <w:rPr>
          <w:sz w:val="28"/>
          <w:szCs w:val="28"/>
        </w:rPr>
        <w:t>2.4. Наличие у родителей (законных представителей) права на внеочередной или первоочередной прием их детей в МБДОУ подтверждается соответствующ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7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5. Учёт и   регистрацию детей  для определения   в ДОУ осуществляет МФЦ (Многофункциональный цент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«Книга регистрации детей, состоящих на учете для определения в муниципальное дошкольное образовательное учреждение» должна отра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ту постановки на уч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амилию, имя, отчество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ту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елаемое время приема ребенка в учреждение, (месяц, г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мер выданной путевки.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казанные сведения также вносятся в электронную базу, данных, которая ведется в </w:t>
      </w:r>
      <w:r>
        <w:rPr>
          <w:spacing w:val="-4"/>
          <w:sz w:val="28"/>
          <w:szCs w:val="28"/>
        </w:rPr>
        <w:t>порядке, предусмотренном Федеральным законом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right="29" w:firstLine="709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путевке указывается: фамилия, имя, отчество ребенка, дата рождения, наименование учреждения, в которое направляется ребёнок, дата выдачи путевки, </w:t>
      </w:r>
      <w:r>
        <w:rPr>
          <w:sz w:val="28"/>
          <w:szCs w:val="28"/>
        </w:rPr>
        <w:t>его номер, подпись лица, уполномоченного на выдачу путевок, заверенная печа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8. При выбытии детей из учреждения в течение года </w:t>
      </w:r>
      <w:r>
        <w:rPr>
          <w:bCs/>
          <w:sz w:val="28"/>
          <w:szCs w:val="28"/>
        </w:rPr>
        <w:t>ОДУ Шатойского района</w:t>
      </w:r>
      <w:r>
        <w:rPr>
          <w:spacing w:val="-3"/>
          <w:sz w:val="28"/>
          <w:szCs w:val="28"/>
        </w:rPr>
        <w:t xml:space="preserve"> выдает путевки на вакантные места детям, </w:t>
      </w:r>
      <w:r>
        <w:rPr>
          <w:sz w:val="28"/>
          <w:szCs w:val="28"/>
        </w:rPr>
        <w:t>состоящим в очер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right="7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9. Руководитель МБДОУ в течение десяти дней с момента выбытия ребёнка из </w:t>
      </w:r>
      <w:r>
        <w:rPr>
          <w:spacing w:val="-2"/>
          <w:sz w:val="28"/>
          <w:szCs w:val="28"/>
        </w:rPr>
        <w:t xml:space="preserve">учреждения представляет в </w:t>
      </w:r>
      <w:r>
        <w:rPr>
          <w:bCs/>
          <w:sz w:val="28"/>
          <w:szCs w:val="28"/>
        </w:rPr>
        <w:t>ОДУ Шатойского района</w:t>
      </w:r>
      <w:r>
        <w:rPr>
          <w:spacing w:val="-2"/>
          <w:sz w:val="28"/>
          <w:szCs w:val="28"/>
        </w:rPr>
        <w:t xml:space="preserve"> о наличии вакантных </w:t>
      </w:r>
      <w:r>
        <w:rPr>
          <w:sz w:val="28"/>
          <w:szCs w:val="28"/>
        </w:rPr>
        <w:t>мест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Ш. Организация приема и отчисления детей в МБ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1.   Прием детей в МБДОУ   осуществляется   его   руководителем по письменному </w:t>
      </w:r>
      <w:r>
        <w:rPr>
          <w:spacing w:val="-3"/>
          <w:sz w:val="28"/>
          <w:szCs w:val="28"/>
        </w:rPr>
        <w:t xml:space="preserve">заявлению родителей (законных представителей) при предъявлении следующих </w:t>
      </w:r>
      <w:r>
        <w:rPr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тевки, выданной   </w:t>
      </w:r>
      <w:r>
        <w:rPr>
          <w:bCs/>
          <w:sz w:val="28"/>
          <w:szCs w:val="28"/>
        </w:rPr>
        <w:t>ОДУ Шатой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видетельства о рождени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дицинской карты ребен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удостоверяющего личность одного из родителей, (законных представителе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72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иеме ребенка в МБДОУ руководителем в обязательном порядке заключается </w:t>
      </w:r>
      <w:r>
        <w:rPr>
          <w:spacing w:val="-4"/>
          <w:sz w:val="28"/>
          <w:szCs w:val="28"/>
        </w:rPr>
        <w:t xml:space="preserve">договор с родителями (законными представителями) ребенка, включающий в себя права, обязанности и ответственность сторон, возникающие в процессе обучения, воспитания, </w:t>
      </w:r>
      <w:r>
        <w:rPr>
          <w:spacing w:val="-3"/>
          <w:sz w:val="28"/>
          <w:szCs w:val="28"/>
        </w:rPr>
        <w:t xml:space="preserve">развития, присмотра, ухода и оздоровления детей, длительность пребывания ребёнка в </w:t>
      </w:r>
      <w:r>
        <w:rPr>
          <w:spacing w:val="-2"/>
          <w:sz w:val="28"/>
          <w:szCs w:val="28"/>
        </w:rPr>
        <w:t xml:space="preserve">учреждении, а также расчет размера платы, взимаемой с родителей (законных представителей) за содержание ребенка в учреждении. Договор составляется в двух экземплярах, один из которых хранится в </w:t>
      </w:r>
      <w:r>
        <w:rPr>
          <w:spacing w:val="-3"/>
          <w:sz w:val="28"/>
          <w:szCs w:val="28"/>
        </w:rPr>
        <w:t>личном деле ребёнка, другой - у родителей (законных представителей) ребё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8"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При приеме ребенка в МБДОУ заведующий обязан ознакомить родителей (законных </w:t>
      </w:r>
      <w:r>
        <w:rPr>
          <w:spacing w:val="-1"/>
          <w:sz w:val="28"/>
          <w:szCs w:val="28"/>
        </w:rPr>
        <w:t xml:space="preserve">представителей) с уставом МБДОУ, лицензией на право ведения образовательной </w:t>
      </w:r>
      <w:r>
        <w:rPr>
          <w:spacing w:val="-4"/>
          <w:sz w:val="28"/>
          <w:szCs w:val="28"/>
        </w:rPr>
        <w:t xml:space="preserve">деятельности, со свидетельством о государственной аккредитации МБДОУ, основными </w:t>
      </w:r>
      <w:r>
        <w:rPr>
          <w:spacing w:val="-3"/>
          <w:sz w:val="28"/>
          <w:szCs w:val="28"/>
        </w:rPr>
        <w:t>образовательными программами, реализуемыми МБДОУ, и другими документами, регламентирующими организацию образовательного процесса МБ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При поступлении ребенка в МБДОУ издается приказ о зачис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МБДОУ ведётся «Книга учёта движения детей», которая предназначена для регистрации поступающих детей, контроля за движением детей в МБДОУ, а также для </w:t>
      </w:r>
      <w:r>
        <w:rPr>
          <w:spacing w:val="-1"/>
          <w:sz w:val="28"/>
          <w:szCs w:val="28"/>
        </w:rPr>
        <w:t xml:space="preserve">регистрации сведений о детях и родителях (законных представителях). Листы Книги </w:t>
      </w:r>
      <w:r>
        <w:rPr>
          <w:sz w:val="28"/>
          <w:szCs w:val="28"/>
        </w:rPr>
        <w:t>учёта движения детей нумеруются, брошюруются и скрепляются подписью руководителя МБДОУ и печатью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Книга учёта движения детей» содержит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рядковый номе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милию, имя, отчество ребё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ту ро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нные о родителях (законных представителях): ФИО, место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мер приказа о зачислении ребенка в ДОУ, с указанием д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мер приказа об отчислении ребенка из ДОУ, с указанием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6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7. Перевод детей из учреждения комбинированного вида (групп компенсирующей направленности) в общеразвивающие группы других учреждений или этого учреждения осуществляется на основании заключения медико- психолог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29" w:firstLine="709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Основаниями для отчисления ребёнка из МБДОУ являются заявление </w:t>
      </w:r>
      <w:r>
        <w:rPr>
          <w:spacing w:val="-3"/>
          <w:sz w:val="28"/>
          <w:szCs w:val="28"/>
        </w:rPr>
        <w:t xml:space="preserve">родителей (законных представителей) ребёнка и (или) состояние здоровья ребёнка, </w:t>
      </w:r>
      <w:r>
        <w:rPr>
          <w:spacing w:val="-4"/>
          <w:sz w:val="28"/>
          <w:szCs w:val="28"/>
        </w:rPr>
        <w:t xml:space="preserve">препятствующее дальнейшему посещению МБДОУ, подтверждённое медицинским </w:t>
      </w:r>
      <w:r>
        <w:rPr>
          <w:sz w:val="28"/>
          <w:szCs w:val="28"/>
        </w:rPr>
        <w:t>заключением. При отчислении ребенка из МБДОУ издается приказ об отчислен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 МБДОУ принимаются дети в возрасте от 2 лет    до 7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22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естирование детей при приеме в МБДОУ, переводе в следующую возрастную группу не проводи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3.10. За ребенком сохраняется место в МБДОУ на период его болезни, отпуска родителей (законных представителей), </w:t>
      </w:r>
      <w:r>
        <w:rPr>
          <w:spacing w:val="-4"/>
          <w:sz w:val="28"/>
          <w:szCs w:val="28"/>
        </w:rPr>
        <w:t xml:space="preserve">санаторно-курортного лечения ребенка, и в иных случаях по заявлению родителей (законных представителей)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3.11. Прием ребенка в МБДОУ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kern w:val="2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28:00Z</dcterms:created>
  <dc:creator>Admin</dc:creator>
  <dc:description/>
  <cp:keywords/>
  <dc:language>en-US</dc:language>
  <cp:lastModifiedBy>Пользователь</cp:lastModifiedBy>
  <cp:lastPrinted>2018-10-02T11:17:00Z</cp:lastPrinted>
  <dcterms:modified xsi:type="dcterms:W3CDTF">2018-10-04T09:30:00Z</dcterms:modified>
  <cp:revision>5</cp:revision>
  <dc:subject/>
  <dc:title>ПРИНЯТО                                                                                       УТВЕРЖДЕНО</dc:title>
</cp:coreProperties>
</file>